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单位：黄山市交通运输局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57"/>
        <w:gridCol w:w="284"/>
        <w:gridCol w:w="1701"/>
        <w:gridCol w:w="669"/>
        <w:gridCol w:w="606"/>
        <w:gridCol w:w="1260"/>
      </w:tblGrid>
      <w:tr>
        <w:trPr>
          <w:trHeight w:val="10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黄山市交通运输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http://jtj.huangshan.gov.cn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黄山市交通运输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410000038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ICP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皖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ICP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备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9020725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皖公网安备 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4100002000108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71636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69896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总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62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12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6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6757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4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48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23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252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5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5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7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发现问题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问题整改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微博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微信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其他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搜索即服务　　　多语言版本　　　无障碍浏览　　　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u w:val="single"/>
              </w:rPr>
              <w:t xml:space="preserve">  无   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_GB2312;仿宋"/>
          <w:color w:val="333333"/>
          <w:kern w:val="0"/>
          <w:sz w:val="24"/>
          <w:szCs w:val="24"/>
        </w:rPr>
        <w:t>吉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审核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 xml:space="preserve">王璐          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 xml:space="preserve"> 填报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任丹丹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 xml:space="preserve">0559-2350067                 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填报日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3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0:00Z</dcterms:created>
  <dc:creator>xbany</dc:creator>
  <dc:description/>
  <cp:keywords/>
  <dc:language>en-US</dc:language>
  <cp:lastModifiedBy>Administrator</cp:lastModifiedBy>
  <dcterms:modified xsi:type="dcterms:W3CDTF">2020-01-02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